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69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GIA THỤY</w:t>
            </w:r>
          </w:p>
          <w:p>
            <w:pPr>
              <w:pStyle w:val="Normal"/>
              <w:tabs>
                <w:tab w:val="clear" w:pos="720"/>
                <w:tab w:val="left" w:pos="1108" w:leader="none"/>
                <w:tab w:val="center" w:pos="21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XÃ HỘ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</w:rPr>
              <w:t>ăm học: 2020 - 202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4290</wp:posOffset>
                      </wp:positionV>
                      <wp:extent cx="166306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1 – Mã đề 6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5pt;height:24.25pt;mso-wrap-distance-left:9.05pt;mso-wrap-distance-right:9.05pt;mso-wrap-distance-top:0pt;mso-wrap-distance-bottom:0pt;margin-top:2.7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1 – Mã đề 6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ÐỀ KIỂM TRA GIỮA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LỊCH SỬ LỚP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kiểm tra: 28/10/202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Cs/>
                <w:i/>
                <w:iCs/>
                <w:sz w:val="28"/>
                <w:szCs w:val="28"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pt-BR"/>
              </w:rPr>
              <w:t>(Đề kiểm tra gồm 03 trang)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Học sinh không được sử dụng tài liệu)</w:t>
      </w:r>
    </w:p>
    <w:p>
      <w:pPr>
        <w:pStyle w:val="Normal"/>
        <w:spacing w:before="200" w:after="0"/>
        <w:jc w:val="center"/>
        <w:rPr/>
      </w:pPr>
      <w:r>
        <w:rPr>
          <w:b/>
          <w:i/>
          <w:sz w:val="28"/>
          <w:szCs w:val="28"/>
        </w:rPr>
        <w:t>Họ và tên :.....................................................................   Lớp: ........................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ọc sinh làm vào phiếu bài là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5 ĐIỂM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: Người nguyên thủy thời Hòa Bình-Bắc Sơn-Hạ Long số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riêng lẻ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ừng nhóm, có cùng huyết thố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ầy đà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eo gia đình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2: Giai đoạn tiếp theo của Người tối cổ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gười vượ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gười nguyên thủ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gười hiện đại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người tinh khôn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3: Loài vượn cổ tiến hóa thành người tối cổ cách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-2 triệu năm</w:t>
        <w:tab/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4-5 triệu năm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2-3 triệu năm</w:t>
        <w:tab/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3-4 triệu năm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4: Nguồn gốc của loài ngườ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gười tinh khôn</w:t>
        <w:tab/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gười tối cổ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gười tối cổ</w:t>
        <w:tab/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ượn cổ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5: Người tối cổ có đặc điểm cơ thể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ưng thẳng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 đứng bằng hai 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rán cao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ôi tay khéo léo hơn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6: Trong quá trình tồn tại và phát triển, Người tối cổ đã có phát minh lớn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iết giữ lửa trong tự nh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iết chế tạo ra lửa bằng cách ghè 2 mảnh đá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iết làm đồ gố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biết chế tạo công cụ kim loại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7: Ở giai đoạn phát triển của Người tinh khôn sống cách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2000 đến 3500 năm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2000 đến 4500 n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12000 đến 5000 năm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2000 đến 4000 năm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8: Việc người nguyên thủy thời Hòa Bình-Bắc Sơn-Hạ Long biết đến trồng trọt và chăn nuôi có ý nghĩ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úc đẩy quá trình Người tối cổ chuyển thành Người tinh kh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hấm dứt hoàn toàn thời kì kiếm sống  bằng săn bắt và hái lư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àm cho cuộc sống ổn định hơn, bớt lệ thuộc vào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ấm dứt hoàn toàn sự tồn tại của chế độ thị tộc mẫu hệ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9: Người tinh khôn phát hiện ra kim loại và dùng kim loại chế tạo công cụ lao động vào thời gian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4000 năm TCN</w:t>
        <w:tab/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000 năm TCN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1000 năm TCN</w:t>
        <w:tab/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3000 năm TCN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0: Người tối cổ sống rải rác khắp nơi trên đất nước ta, cách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50-40 vạn năm</w:t>
        <w:tab/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0-10 vạn năm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0-30 vạn năm</w:t>
        <w:tab/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30-20 vạn năm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1: Thời xa xưa, nước ta là 1 vù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iể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ừng núi rậm rạp và nhiều hang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ồng bằng rộng lớ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nhiều núi lửa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2: Người nguyên thủy thời Hòa Bình-Bắc Sơn-Hạ Long không chỉ biết lao động mà cò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àm nhiều trống đồng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làm ra nhiều đồ trang s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àm nhiều thuyề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àm nhiều công cụ mới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3: Trong nhiều hang động ở Hòa Bình-Bắc Sơn, người ta đã phát hiện được những lớp vỏ sò dày 3-4m, chứa nhiều công cụ, xương thú. Điều đó cho thấy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gười nguyên thủy định cư lâu dài ở một số n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gười nguyên thủy thường ăn ố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gười nguyên thủy đã sống thành bầy rất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ức ăn chủ yếu của người nguyên thủy là ố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4: Trong thời kì bầy người nguyên thủy, con người đã biết giữ lửa trong tự nhiên và biết tạo ra lửa để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ốt rừng làm nương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sinh hoạt tập thể trong các hang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sưởi ấm, nướng thức ăn và xua đuổi thú dữ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úng tế thần linh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5: Điểm mới trong xã hội nguyên thủy ở nước ta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sự ra đời của chế độ thị tộc mẫu hệ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sự tan rã của chế độ mẫu hệ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sự ra đời của chế độ thị tộc phụ hệ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sự tan rã của chế độ thị tộc phụ hệ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Câu 16:                                           Dân ta phải biết sử 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Cho tường gốc tích nước nhà Việt Nam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Đây là câu nói của 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ổng Bí thư Nguyễn Văn Linh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ủ tướng Phạm Văn Đồ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ủ tịch Hồ Chí Minh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ại tướng Võ Nguyên Giáp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7: Cuộc sống của Người tối cổ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ấp bênh, “ăn lông, ở lỗ”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ịnh cư tại 1 nơ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du mục đi khắp nơi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ui vẻ và ổn đị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8: Để mô tả cuộc sống của mình, người nguyên thủy đã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ẽ lên mặt trống đồng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kể lại cho con cháu nghe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ẽ trên vách hang động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ghi chép lại trong các cuốn sử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9: Hài cốt người tối cổ được tìm thấy ở những đâ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iền Đông châu Phi, Bắc Kinh (Trung Quốc), trên đảo Gia-va(In-đô-nê-xi-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hâu Á, trên đảo Gia-va(In-đô-nê-xi-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rung Quốc, Malaix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âu Phi, Ấn Độ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20: Người ta phát hiện những chiếc răng của người tối cổ ở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Xuân Lộc ( Đồng Nai)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Mái đá Ngườm (Thái Nguyên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Sơn Vi (Phú Thọ)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Hang Thẩm Hai, Thẩm Khuyên(Lạng Sơn)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II. PHẦN TỰ LUẬN (5 ĐIỂM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(2 điểm) Các quốc gia cổ đại phương Đông được hình thành ở đâu và từ bao giờ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(3 điể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Lịch sử giúp em hiểu biết những gì? (2 điểm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Em hãy tính khoảng cách thời gian (theo thế kỉ và theo năm) của sự kiện lịch sử 7/2/1418 -khởi nghĩa Lam Sơn. (1 điểm)</w:t>
      </w:r>
    </w:p>
    <w:p>
      <w:pPr>
        <w:pStyle w:val="Normal"/>
        <w:tabs>
          <w:tab w:val="clear" w:pos="720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---------------------- Chúc các con làm bài tốt! 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                     </w:t>
    </w:r>
    <w:r>
      <w:rPr>
        <w:rStyle w:val="PageNumber"/>
        <w:sz w:val="22"/>
      </w:rPr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5:00Z</dcterms:created>
  <dc:creator>NHCH</dc:creator>
  <dc:description/>
  <cp:keywords/>
  <dc:language>en-US</dc:language>
  <cp:lastModifiedBy>Admin</cp:lastModifiedBy>
  <cp:lastPrinted>2020-10-22T20:54:00Z</cp:lastPrinted>
  <dcterms:modified xsi:type="dcterms:W3CDTF">2020-11-04T01:25:00Z</dcterms:modified>
  <cp:revision>2</cp:revision>
  <dc:subject/>
  <dc:title/>
</cp:coreProperties>
</file>